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4/05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274"/>
        <w:gridCol w:w="2994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Novadpētniecības un mākslas muzejs, 90000030377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Rīgas iela 8 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Ruta Ģiptere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2709</w:t>
            </w:r>
          </w:p>
        </w:tc>
      </w:tr>
      <w:tr>
        <w:trPr/>
        <w:tc>
          <w:tcPr>
            <w:tcW w:w="6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museum@apollo.lv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2709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nmm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nmm.lv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■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pētniecības un mākslas muzeja ēkas jumta renov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Rīgas iela 8, Daugavpil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pētniecības un mākslas muzeja ēkas jumta un bēniņu renov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61000-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80"/>
        <w:gridCol w:w="2807"/>
        <w:gridCol w:w="281"/>
        <w:gridCol w:w="2900"/>
        <w:gridCol w:w="281"/>
      </w:tblGrid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NMM 2012/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5/06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, otrdien, trešdien, ceturtdien, piektdien no plkst. 8.30 - 17.3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5/06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Ēka ir valsts kultūras aizsardzības pieminekli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6:00Z</dcterms:created>
  <dc:creator>user</dc:creator>
  <dc:description/>
  <cp:keywords/>
  <dc:language>en-US</dc:language>
  <cp:lastModifiedBy>user</cp:lastModifiedBy>
  <dcterms:modified xsi:type="dcterms:W3CDTF">2012-05-24T12:36:00Z</dcterms:modified>
  <cp:revision>1</cp:revision>
  <dc:subject/>
  <dc:title/>
</cp:coreProperties>
</file>